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еле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елес расположен в городе Адлер. Этот отель находится в 8 км от центра города.В отелеНа территории отеля предоставляется доступ в интернет. Вы можете воспользоваться трансфером от/до аэропорта. Сотрудники круглосуточной стойки регистрации будут рады помочь вам советом. К услугам гостей обслуживание номеров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Утюг, Массаж, Аптечка первой помощи, Караоке, Развлекательные мероприятия, Доступ в интернет, Трансфер от аэропорта, Бесплатный трансфер от/до жд вокзала, Кондиционер, Места для курения, Отель для некурящих, Отопление, Пресс для брюк, Стиральная машина, Сад, Терраса, Индивидуальная регистрация заезда и отъезд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йтенко, д.6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