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Nevsky Avenu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Невская звезда» находится в 2 км от центра города.В отелеНа территории отеля предоставляется доступ в интернет. Если вы приехали на собственном автомобиле, к вашим услугам парковка. При желании можно заказать трансфер от и до аэропорт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Хранение багажа, Wi-Fi, Доступ в интернет, Трансфер, Трансфер от аэропорта, Компьютер, Охрана, Услуги консьерж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д.98 А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