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Глухая Зе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тудия находятся в городе Санкт-Петербург. Эти апартаменты находятся в 3 км от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Wi-Fi, Доступ в интернет, Трансфер, Магазины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лухая Зеленина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