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ана на Академ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иана на Академической» находится в 8 км от центра города Москва.В мини-отелеНа территории отеля предоставляется доступ в интернет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Wi-Fi, Доступ в интернет, Номера для некурящих, Отопление, Пресс для брюк, Стиральная машина, Ускоренная регистрация заезда и выезда, Услуги консьерж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мау, д.9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