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истический Комплекс Затерянный 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При желании гости могут посетить бассейн. Для тех, кто путешествует на автомобиле, предусмотрена парковка. 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Сезонный открытый бассейн, Частный пляж, Баня, Рыбалка, Музей, Площадка для барбекю, Трансфер от аэропорта, Кондиционер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16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