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oy kvar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skoy kvartal» находится в городе Большой Сочи. Этот отель находится в 3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Полотенца для пляжа/бассейна, Рядом с пляжем, Рыбалк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усная д.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