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eva Plu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Отель Нева Плюс» расположен в 7 км от центра города.В хостеле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Трансфер от аэропорта, Кондиционер, Номера для некурящих, Отопление, Сад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akovlevskiy per., d.2, lit.А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