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нштадтская улица 1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Автово расположены в 9 км от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Номера со звукоизоляцией, Отель для некурящих, Отопление, Охрана, Стиральная машина, Услуги консьержа, Сушилк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штадтская улица, д.1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бронь в размере 100% стоимости бронирования. Предоплату необходимо внести в течение суток после отправки заявки на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гостей младше 18 лет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язательный залог в размере 1,000.00 RUB вноси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