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azan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Kazanochk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111, Privolzhskiy federal'niy okrug, Respublika Tatarstan, Kazan', ulitsa Nikolaya Ershova 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