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Коломяжский проспек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Коломяжский проспект 2» находится в городе Санкт-Петер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 1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