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Тверская-Я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Тверская-Ямская» расположен в городе Москва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Прокат велосипедов, Кондиционер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Тверская-Ямская 36, кв 30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