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ПБ2ДЭ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квартирного типа "СПБ2ДЭЙ" - это чудесная возможность разместиться в Санкт-Петербурге в соответствии со своим вкусом, потребностями и пожеланиями относительно местоположения. Например, можно выбрать вариант в самом что ни на есть центре на набережной Мойки, а можно - возле новенького стадиона "Зенит Арена".Удобства и оснащение (наличие в конкретной квартире уточняйте!): стиральная и посудомоечная машины, принадлежности для глажки, ТВ, детский стульчик и детская кроватка, туалетно-гигиенические принадлежности.К вашим услугам в гостинице квартирного типа "СПБ2ДЭЙ":Wi-Fi;парковка (уточняйте наличие!);трансфер;услуги клининга;визовая поддержка;консьерж--сервис;организация экскурс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хова дом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