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n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нни» расположен в городе Санкт-Петербург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iy Prospect 61, App. 31 St.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Есть дополнительный диван, кресло-качалка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