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4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Перинн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днозвездочный отель «Перинна» расположен в 3 км от центра города.В отелеЕсли у вас возникнет вопрос, вы всегда сможете обратиться к сотрудникам круглосуточной стойки регистрации. В любое время вы можете воспользоваться обслуживанием номеров, чтобы заказать еду или дополнительные услуги. Также к вашим услугам прачечная отеля. 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 в номер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услуги, Прачечная, Телефон, Кондиционер, Номера для некурящих, Номера со звукоизоляцией, Отопление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Гиляровского 4 стр. 1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с кондиционером, феном и телевизором с плоским экраном.Этот более просторный номер располагает гостиной зоной.Гостям предоставляется бутылка воды объемом 500 мл. </w:t>
      </w: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1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