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on Sadovniche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Хостел на Садовнической» расположен в городе Москва. Этот отель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dovnicheskaya Street 6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