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ke Ryss' Apartments at 5 Poi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ke Ryss' Apartments at 5 Points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 Prospekt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