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Z-Hostel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namenka Street 15 Apt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