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Победы 139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оспект Победы 139/3» расположен в городе Казань. Этот отель находится в 6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кательные мероприятия, Wi-Fi, Доступ в интернет, Трансфер, Магазины, Номера для некурящих, Отель для некурящих, Отопление, Стиральная машина, Ранняя регистрация заезда, Поздняя регистрация выезда, Аптек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139/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