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all Pansio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rall Pansionat» расположен в городе Лазаревское. Этот отель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барбекю, Пинг-понг, Кондиционер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ditsinskaya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