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estige Apartments on Vasily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estige Apartments on Vasilyevsky» расположен в городе Санкт-Петербург. Этот отель находится в 3 км от живописного центра города.В отелеПостояльцы могут оставить ценные вещи в сейфе отеля. Сотрудники стойки регистрации будут рады помочь вам 24 часа в сутк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Круглосуточная стойка регистраци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 Prospekt V.O.27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