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ropoliten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етрополитен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mernitskaya, 52, Rostov-On-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