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аквоя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Саквояж» расположен в природном заповеднике, в 550 м от побережья Азовского моря, в станице Должанская. Пляж находится в в пешей доступности от мини-отеля.В мини-отелеЧайно-кофейная зона мини-отеля подходит не только для отдыха, но и для проведения учебных занятий и тренингов различных направлений.Кухня-столовая вынесена в отдельное помещение и оснащена всем необходимым для приготовления и приёма пищи. Есть газовая плита, микроволновка, мультиварка, посуда и другие кухонные принадлежности. Имеются столики и места для сидения. В утреннее и дневное время чай и кофе для гостей предоставляются бесплатно.В качестве дополнительных услуг можно получить консультацию у врача со специализацией «медицинская реабилитация детей и подростков». Одна из предлагаемых процедур — ароматерапия и массаж «Aroma Touch».Для автомобильных путешественников предусмотрена бесплатная парковка.Курение на территории запрещено.Описание номеровГостям предлагаются экологичные отдельно стоящие двухэтажные деревянные домики с изолированными этажами. Номерной фонд представлен тремя двухместными номерами с двухъярусными кроватями и тремя одноместными номерами с возможностью установки дополнительного спального места.Номера оборудованы полноценными санузлами с круглосуточной подачей горячей воды, деревянными кроватями с матрасами и гипоаллергенным постельным бельём из страйп-сатина, комплектами полотенец для пользования в номерах, розетками, вешалками для одежды, полочками, крючками, вентилятором, откидным столиком и двумя деревянными стульями.Санузлы также укомплектованы полочками, крючками для полотенец, феном, двухсторонним зеркалом.Всем гостям выдаются одноразовые тапочки. Уборка номеров проводится дважды в неделю (или чаще — за дополнительную плату). При стирке постельного белья и полотенец не используются кондиционеры с отдушк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Дежурный врач, Трансфер, Номера для некурящих, Отель для некурящих, Посудомоечная машин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ный переулок, д.2 А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