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Moscow Expo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Moscow Expo Hotel in Moscow (Presnensky), you'll be close to Expocenter Krasnaya Presnya and Moscow Kremlin. This hotel is close to Red Square and St. Basil's Cathedral.RoomsMake yourself at home in one of the 13 guestrooms. Complimentary wireless Internet access is available to keep you connected. Bathrooms have separate bathtubs and showers and hair dryers. Conveniences include safes and coffee/tea makers, and you can also request rollaway/extra beds.Rec, Spa, Premium AmenitiesMake use of convenient amenities, which include complimentary wireless Internet access and tour/ticket assistance.DiningEnjoy a bite to eat at a coffee shop/café, or stay in and take advantage of the hotel's 24-hour room service. Quench your thirst with your favorite drink at a bar/lounge.Business, Other AmenitiesFeatured amenities include express check-in, express check-out, and complimentary newspapers in the lobby.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амера хранения, Прачечная, Сейф, Хранение багажа, Интернет в номере, Отель для некурящих, Пресса, Ускоренная регистрация заезда и выезд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3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Mantulinskaya 10 Moscow,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оснащенный телевизором с плоским экраном.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Звукоизолированный двухместный номер с 1 кроватью или 2 отдельными кроватями, оборудованный электрическим чайником и кабельным телевидением. Номер располагает отдельным входом. </w:t>
      </w: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кондиционером, рабочим столом и телевизором с плоским экраном.В некоторых номерах установлен кондиционер.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оснащенный телевизором с плоским экраном. </w:t>
      </w: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бизнес-класса с 1 кроватью или 2 отдельными кроватями - одноместное размещение </w:t>
      </w: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Звукоизолированный двухместный номер с 1 кроватью или 2 отдельными кроватями, оборудованный электрическим чайником и кабельным телевидением. Номер располагает отдельным вход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