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i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йский» находится в городе Сочи. Этот отель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Бесплатный Wi-Fi, Трансфер от/до аэропорта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a Str. 13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