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iverSide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iverSide Невский» расположен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руглосуточная стойка регистрации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