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икро Студия на 12-й Линии 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икро Студия на 12-й Линии ВО находятся в 2 км от центра города Санкт-Петербург.В апартаментахНа территории предоставляется доступ в интернет. На территории апартаментов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-й Линия ВО, д.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