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Welcome Home Мойка 2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Welcome Home Мойка 28» находится в городе Санкт-Петербург. Этот отель находится в центре города.В отелеПри желании можно заказать трансфер от и до аэропорт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 от аэропорта, Отель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реки Мойки, д.2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лог 3,000.00 RUB нужно внести наличными при за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