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расположены в 3 км от живописного центра города Калининград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11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