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ОС ОТЕЛЬ Измайл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ОС ОТЕЛЬ Измайлово» расположен в 12 км от центра города. Рядом с отелем вы сможете увидеть: Первомайская, ВДНХ, Большой театр.В отелеНа территории отеля предоставляется доступ в Интернет. После пасслабьтесь в сауне. Для тех, кто путешествует на автомобиле, предусмотрена парковка. Гости всегда могут воспользоваться обслуживанием номеров, чтобы заказать еду или дополнительные услуги.В отеле есть прачечная. Не допускается курение на территории отеля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Сауна, Wi-Fi, Доступ в интернет, Кондиционер, Люкс для новобрачных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яя Первомайская, д.36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у в размере 30% от стоимости бронирования следует внести не менее чем за 7 дней до даты заезда. Бронирование без предоплаты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при отмене бронирования менее чем за сутк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