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ler Olimp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лимпик» находится в городе Сочи. Этот отель находится в 3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Удобства для пляжа, Частный пляж, Аптечка первой помощи, Удобства для барбекю, Площадка для барбекю, Бесплатный Wi-Fi, Wi-Fi, Доступ в интернет, Бесплатный доступ в интернет, Трансфер, Трансфер от/до аэропорта, Трансфер от аэропорта, Трансфер от аэропорта, Трансфер до аэропорта, Кондиционер, Места для курения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Obshinnay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