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Порт на Невском 10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Порт на Невском 103» расположен в городе Санкт-Петербург. Этот хостел находится в 3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Трансфер, Круглосуточная стойка регистрации, Отель для некурящих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10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