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идриха Энгельса 5 А (217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VIP-студия на Фридриха Энгельса 5а (217)» находятся в 3 км от живописного центра города Вороне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идриха Энгельса, д.5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