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eomet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еометрия» расположен в городе Москва. Этот хостел находится в 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. 6 ul. Novoryazanskaya 31/17, Moscow 10506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