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мидвор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skoj Sanator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берега бухты открывается великолепный вид: справа гора Аю-Даг (Медведь-гора), слева Дракон-гора (мыс Мегано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ушта, пос. Семидворье, Можжевеловый пер., д. 11, Семидвор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