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Угловом переулке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Угловом переулке 4» находится в 4 км от центра города.В отелеНа территории отеля предоставляется доступ в интернет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гловой переулок, д.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селение возможно до 23:00. После этого времени гостей не регистрирую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ребуется предоплата в размере 50% от стоимости брони, бесплатная отмена возможна за 30 дней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