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узыка крыш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Музыка крыш» находится в городе Санкт-Петербург. Этот отель находится в 2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При желании вы можете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Номера со звукоизоляцией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Казачий переулок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