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atherine 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Catherine Art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Телефон, Утюг, Халат (по запросу), Wi-Fi, Wi-fi в отеле, Трансфер, Номера для некурящих, Номера со звукоизоляцией, Отель для некурящих, Отопление, Охра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32-34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