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rograd na Zhukovskogo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етроград на Жуковского» находится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ukovskogo, 3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