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o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Tomi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Развлекательные мероприятия, Wi-Fi, Доступ в интернет, Трансфер от аэропорта, Бесплатный трансфер от/до жд вокзала, Отель для некурящих, Отопление, Стиральная машина, Дизайн-отель, Индивидуальная регистрация заезда и отъезда, Сушилк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, д. 24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уборку — 400.00 RUB за всё врем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 как в отеле нет ресепшена, администратор приезжает встречать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рение в апартаментах строго запрещено. Размер штрафа составляет 5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н возможен при наличии свободных апартаментов или при согласовании во время бронирования). Стоимость указана в процентах от стоимости одних суток проживан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До 6:00 дня заезда — 100%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6:00 до 14:00 дня заезда — 50%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н возможен при наличии возможности. Стоимость указана в процентах от стоимости одних суток проживан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12:00 до 22:00 дня выезда — 50%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осле 22:00 дня выезда — 100%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в одну сторону (легковой автомобиль на 4 пассажирских места)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Московский вокзал — 400.00 RUB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Другие вокзалы — 900.00 RUB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Аэропорт — 1,200.00 RUB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вэн / микроавтобус / автобус возможен в индивидуальном поря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сть хранения багажа предоставляется бесплатно (время сдачи и выдачи багажа с 9:00 до 20:00, в другое время нужно заплатить 500.00 RUB за выход сотрудни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ренда махрового халата на все время проживания стоит 2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