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 (Мари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ari» расположен в самом центре Геленджика в 200 метрах от центральной набережной. В шаговой доступности от отеля вся курортная инфраструктура орода - аквапарки, океанариум, торговые центры, детские площадки, канатные дороги, набережная и море, ночные клубы, рестораны и другие развлечения для полноц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я, мансарда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я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 категории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улучшенный ,1 категория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, 1 категория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улучшенный 1 категории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1 категория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3-х лет размещается без места с питанием бесплатно (только один ребенок в номе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60, Краснодарский край, г. Геленджик, ул. Садовая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6676198974694,38.079925160713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