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има Шефнер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има Шефнера 12 расположены в городе Санкт-Петербург. Эти апартаменты находятся в 6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