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impl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Simple Home находится в пешей доступности от центра города Санкт-Петербург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Трансфер от аэропорта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ярный переулок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