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ew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ewit» расположен в городе Казань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ghway M7 Volga, 807 km, Kazan 420099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