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емерниц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Ростов-на-Дону, Темерницкий предлагает незабываемый отдых. В отеле есть все необходимое для комфортного проживания. В Темерницкий , вас будет приветствовать услужливый персонал, готовый предоставить вам качественное обслуживание. Кондиционер, отопление, услуга будильник, балкон/терраса, звукоизоляция можно найти в выбранных номерах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гидромассажная ванна, фитнес-центр, сауна, внешний бассейн, спа. Откройте для себя все, что может предложить Ростов-на-Дону, остановившись в Темерницкий 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Телефон, Бассейн, Джакузи, Крытый бассейн, Открытый бассейн, Удобства для пляжа, Сезонный открытый бассейн, Удобства для бассейна, Бассейн с подогревом, Солярий, Массаж, Оздоровительный клуб, Паровая баня, Сауна, Спа-центр, Хаммам, Бильярд, Бесплатный Wi-Fi, Банкомат, Кондиционер, Круглосуточная стойка регистрации, Люкс для новобрачных, Номера для некурящих, Номера со звукоизоляцией, Отель для некурящих, Отопление, Чистка обуви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люшенко 1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