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Юг Рус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двухзвездочный отель «Юг Руси» находится в 3 км от живописного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Ка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Камера хранения, Прачечная, Хранение багажа, Услуга «звонок - будильник», Телефон, Полотенца для пляжа/бассейна, Бесплатный Wi-Fi, Кондиционер, Круглосуточная стойка регистрации, Места для курения, Номера для некурящих, Отопление, Охра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ерховая 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люгиной 233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