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xt to Molodezhnaya sub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xt to Molodezhnaya subway» находится в городе Москва. Этот отель находится в 1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oye shosse, 109 Bldg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