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V Tow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V Tower» расположен в городе Казань. Этот отель находится в 8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vskoe Shosse 53a, Kazan 420004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