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Hostel» расположен в 1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rkutskaya St., 11/1, Moscow 107497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