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ay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Maysky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 Ya Sovetsk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