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дова 65А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едова 65А/2» расположен в городе Иркутск. Этот отель находится в 2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65А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залог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